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Genetische Veranlagungen (Polymorphismen) – der individuelle Abbau von Schadstoffen</w:t>
      </w:r>
    </w:p>
    <w:p>
      <w:pPr>
        <w:pStyle w:val="Normal"/>
        <w:jc w:val="both"/>
        <w:rPr>
          <w:b/>
          <w:b/>
          <w:sz w:val="28"/>
          <w:szCs w:val="28"/>
        </w:rPr>
      </w:pPr>
      <w:r>
        <w:rPr>
          <w:b/>
          <w:sz w:val="28"/>
          <w:szCs w:val="28"/>
        </w:rPr>
      </w:r>
    </w:p>
    <w:p>
      <w:pPr>
        <w:pStyle w:val="Normal"/>
        <w:jc w:val="both"/>
        <w:rPr/>
      </w:pPr>
      <w:r>
        <w:rPr/>
        <w:t>Jeder Organismus verfügt über eine ganze Batterie von Genen, mit deren Hilfe er Schadstoffe abbauen kann. Chemische und physikalische Fremdeinwirkungen können somit neutralisiert, abgebaut und über den Urin ausgeschieden werden. Für das Entfernen bzw. Neutralisieren der Schadstoffe sind die Gene der Phase I und II „Detoxifikation“ im menschlichen Organismus zuständig. Dieses Wissen hat sich seit etlichen Jahren die Pharmakogenetik – ein Zweig der modernen Pharmakologie – zunutze gemacht, um die Wirkung von Arzneimitteln zu optimieren.</w:t>
      </w:r>
    </w:p>
    <w:p>
      <w:pPr>
        <w:pStyle w:val="Normal"/>
        <w:jc w:val="both"/>
        <w:rPr/>
      </w:pPr>
      <w:r>
        <w:rPr/>
        <w:t xml:space="preserve">Es können allerdings in den Genen der Phase I und II / Detoxifikation individuelle genetische Abweichungen vorliegen, welche das Ausscheiden chemischer Substanzen beeinflussen. Dadurch kommt es zu Unregelmäßigkeiten in der Verstoffwechselung und im Abbau dieser Substanzen, die dann im günstigsten Falle unwirksam werden, im Falle von Umwelterkrankten jedoch den Körper massiv schädigen können. </w:t>
      </w:r>
    </w:p>
    <w:p>
      <w:pPr>
        <w:pStyle w:val="Normal"/>
        <w:jc w:val="both"/>
        <w:rPr/>
      </w:pPr>
      <w:r>
        <w:rPr/>
      </w:r>
    </w:p>
    <w:p>
      <w:pPr>
        <w:pStyle w:val="Normal"/>
        <w:jc w:val="both"/>
        <w:rPr/>
      </w:pPr>
      <w:r>
        <w:rPr/>
        <w:t>Ein klassisches Beispiel ist der Besuch beim Zahnarzt. Der Patient bekommt gegen die Schmerzen eine Spritze. Fängt der Zahnarzt zu bohren an, so schreit der Patient auf, da er noch immer Schmerzen verspürt. Was ist die mögliche Ursache ? Er kann z.B. das Schmerzmittel Lidocain nicht so schnell verstoffwechseln, da er im vorgenannten Fall wahrscheinlich eine genetische Abweichung im Gen Cytochrom P450 3A4 (CYP 3A4) besitzt. Mit anderen Worten: er benötigt ein anderes Schmerzmittel, da dieses speziell bei ihm nicht wirkt. In Europa haben knapp 15% der Bevölkerung diese genetische Abweichung (Unterscheidung in langsame und schnelle Acetylierer).</w:t>
      </w:r>
    </w:p>
    <w:p>
      <w:pPr>
        <w:pStyle w:val="Normal"/>
        <w:jc w:val="both"/>
        <w:rPr/>
      </w:pPr>
      <w:r>
        <w:rPr/>
      </w:r>
    </w:p>
    <w:p>
      <w:pPr>
        <w:pStyle w:val="Normal"/>
        <w:jc w:val="both"/>
        <w:rPr/>
      </w:pPr>
      <w:r>
        <w:rPr/>
        <w:t>Dieses Beispiel lässt sich auf die meisten Chemikalien anwenden. Jedoch geht es bei der Mehrzahl der Chemikalien, die aufgrund einer genetischen Abweichung nicht so gut verstoffwechselt werden können, nicht so glimpflich ab. Das bedeutet dann unter Umständen erhebliche Folgeschäden. Durch Fehlmedikation werden so beispielsweise pro Jahr in der BRD ca. 25.000 Todesfälle verursacht (Zahl und Bericht aus der SZ).</w:t>
      </w:r>
    </w:p>
    <w:p>
      <w:pPr>
        <w:pStyle w:val="Normal"/>
        <w:jc w:val="both"/>
        <w:rPr/>
      </w:pPr>
      <w:r>
        <w:rPr/>
      </w:r>
    </w:p>
    <w:p>
      <w:pPr>
        <w:pStyle w:val="Normal"/>
        <w:jc w:val="both"/>
        <w:rPr/>
      </w:pPr>
      <w:r>
        <w:rPr/>
        <w:t>Heute können diese Abweichungen der Gene des Entgiftungssystems routinemäßig im Labor aufgespürt werden, was entscheidend zur individuellen Prävention und einer zielgerichteten Therapie beiträgt. Der Therapeut weiß somit ganz genau, welche Stoffe für den Patienten schädlich sind und kann dadurch Therapie sowie auch Nachsorge individuell auf seinen Patienten ausrichten.</w:t>
      </w:r>
    </w:p>
    <w:p>
      <w:pPr>
        <w:pStyle w:val="Normal"/>
        <w:jc w:val="both"/>
        <w:rPr/>
      </w:pPr>
      <w:r>
        <w:rPr/>
      </w:r>
    </w:p>
    <w:p>
      <w:pPr>
        <w:pStyle w:val="Normal"/>
        <w:jc w:val="both"/>
        <w:rPr/>
      </w:pPr>
      <w:r>
        <w:rPr/>
        <w:t>Durch die wissenschaftlich herausragenden Untersuchungen von Herrn Dr. Rainer Fabig weiß man inzwischen genau, dass bei MCS- und CFS-Kranken zumeist GSTM1- und GSTT1-Enzymaktivitäten sowie die N-Acetyltransferase reduziert sind oder sogar ganz fehlen, was die Suszeptibilität (= individuelle Empfindlichkeit) gegenüber Schadstoffen erklärt. Die meisten seiner Schadstoff-Patienten hatten diese oder ähnliche genetische Abweichungen.</w:t>
      </w:r>
    </w:p>
    <w:p>
      <w:pPr>
        <w:pStyle w:val="Normal"/>
        <w:jc w:val="both"/>
        <w:rPr/>
      </w:pPr>
      <w:r>
        <w:rPr/>
        <w:t>Wer als Patient von seiner Suszeptibilität aufgrund der Genetik weiß, kann aufpassen, dass er keine Medikamente bekommt, die ihm schaden. Leider ist diese Untersuchung teuer, doch sinnvoll, wenn damit verhindert werden kann, dass durch unpassende Medikation (Krankenhaus/Reha) der Zustand sonst verschlimmert wird.</w:t>
      </w:r>
    </w:p>
    <w:p>
      <w:pPr>
        <w:pStyle w:val="Normal"/>
        <w:jc w:val="both"/>
        <w:rPr/>
      </w:pPr>
      <w:r>
        <w:rPr/>
        <w:t>Übrigens sind gemäß den Aussagen der Epigenetik (z.B. Bruce Lipton) Umwelteinflüsse ein entscheidender Faktor, da durch deren Einwirkung bestimmte Rezeptoren der Gene an- oder abgeschaltet werden können. Somit ist die genetische Ausstattung nicht ausschließlich ererbtes Schicksal, sondern kann durch Umgebungseinflüsse verändert werden.</w:t>
      </w:r>
    </w:p>
    <w:p>
      <w:pPr>
        <w:pStyle w:val="Normal"/>
        <w:jc w:val="both"/>
        <w:rPr/>
      </w:pPr>
      <w:r>
        <w:rPr/>
      </w:r>
    </w:p>
    <w:p>
      <w:pPr>
        <w:pStyle w:val="Normal"/>
        <w:jc w:val="both"/>
        <w:rPr/>
      </w:pPr>
      <w:r>
        <w:rPr/>
        <w:t>VHUE e.V., März 2012</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8:23:00Z</dcterms:created>
  <dc:creator>Privat</dc:creator>
  <dc:description/>
  <cp:keywords/>
  <dc:language>en-US</dc:language>
  <cp:lastModifiedBy>Privat</cp:lastModifiedBy>
  <cp:lastPrinted>2012-03-25T12:30:00Z</cp:lastPrinted>
  <dcterms:modified xsi:type="dcterms:W3CDTF">2012-06-13T08:16:00Z</dcterms:modified>
  <cp:revision>10</cp:revision>
  <dc:subject/>
  <dc:title>Genetische Veranlagungen – der individuelle Abbau von Schadstoffen</dc:title>
</cp:coreProperties>
</file>