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f. Dr. Werner Thiede: MYTHOS MOBILFUNK / Kritik der strahlenden Vernunft, München (Oekom Verlag) 2012, 300 S., Euro 19,95</w:t>
      </w:r>
    </w:p>
    <w:p>
      <w:pPr>
        <w:pStyle w:val="Normal"/>
        <w:jc w:val="center"/>
        <w:rPr>
          <w:b/>
          <w:b/>
          <w:sz w:val="28"/>
          <w:szCs w:val="28"/>
        </w:rPr>
      </w:pPr>
      <w:r>
        <w:rPr>
          <w:b/>
          <w:sz w:val="28"/>
          <w:szCs w:val="28"/>
        </w:rPr>
      </w:r>
    </w:p>
    <w:p>
      <w:pPr>
        <w:pStyle w:val="Normal"/>
        <w:jc w:val="both"/>
        <w:rPr/>
      </w:pPr>
      <w:r>
        <w:rPr/>
        <w:t>Es gibt inzwischen einige mobilfunkkritische Bücher, von denen ich besonders dasjenige von Herrn Dr. Christoph Scheiner erwähnen möchte. Wer sich informieren will, hat auch (immer noch) die entsprechenden Informationen im Internet zur Verfügung.</w:t>
      </w:r>
    </w:p>
    <w:p>
      <w:pPr>
        <w:pStyle w:val="Normal"/>
        <w:jc w:val="both"/>
        <w:rPr/>
      </w:pPr>
      <w:r>
        <w:rPr/>
        <w:t>Doch ist es Herrn Prof. Dr. Werner Thiede hier mit seinem neuen Buch gelungen, viele andere Aspekte als die bislang üblichen in seine Betrachtung einzubeziehen, was nicht wundert, da er Theologe ist (apl. Professor an der Universität Erlangen-Nürnberg).</w:t>
      </w:r>
    </w:p>
    <w:p>
      <w:pPr>
        <w:pStyle w:val="Normal"/>
        <w:jc w:val="both"/>
        <w:rPr/>
      </w:pPr>
      <w:r>
        <w:rPr/>
      </w:r>
    </w:p>
    <w:p>
      <w:pPr>
        <w:pStyle w:val="Normal"/>
        <w:jc w:val="both"/>
        <w:rPr/>
      </w:pPr>
      <w:r>
        <w:rPr/>
        <w:t xml:space="preserve">Die bestechenden Vorteile der Mobilfunktechnologie und ihrer Derivate wie TETRA, LTE, Smart Grid („Mythos“) lassen natürlich viele die Nachteile vergessen. Wer möchte nicht schnell und möglichst überall online sein ? Sollten dafür nicht auch einige Risiken in Kauf genommen werden ? </w:t>
      </w:r>
    </w:p>
    <w:p>
      <w:pPr>
        <w:pStyle w:val="Normal"/>
        <w:jc w:val="both"/>
        <w:rPr/>
      </w:pPr>
      <w:r>
        <w:rPr/>
        <w:t>Der Mythos der Omnipräsenz und Omnipotenz des menschlichen Individuums scheint wahr zu werden – und daher wird inzwischen oft um der Vorteile willen ausgeblendet, dass mehrere wirtschaftsunabhängige Studien Warnungen ausgesprochen haben und Gesundheitsschädigungen, z.B. solche der DNA (Doppelstrangbrüche) erwiesen sind. Es gibt dabei eine lange Vorlaufzeit von etwa fünf bis zehn Jahren – manchmal noch länger - so dass Studien mit kurzer Laufzeit nicht ziel führend sein können. Thiede stellt die wichtigsten Studien ebenso vor wie die protestierenden, aber bis heute erfolglosen Ärzte-Appelle (siehe unser Nürnberger Appell / Juli 2010).</w:t>
      </w:r>
    </w:p>
    <w:p>
      <w:pPr>
        <w:pStyle w:val="Normal"/>
        <w:rPr/>
      </w:pPr>
      <w:r>
        <w:rPr/>
      </w:r>
    </w:p>
    <w:p>
      <w:pPr>
        <w:pStyle w:val="Normal"/>
        <w:jc w:val="both"/>
        <w:rPr/>
      </w:pPr>
      <w:r>
        <w:rPr/>
        <w:t>Mit über 900 Fußnoten hat sich der Autor jede Mühe gemacht, die von ihm getroffenen Aussagen im Detail zu belegen, was sicher notwendig war, zum einen um als Leser selbst recherchieren zu können, aber auch um alles Gesagte abzusichern. Zeigt er doch u.a. auf, inwiefern Mobilfunk zu Lüge und Selbsttäuschung verleitet und sogar totalitäre Tendenzen fördern könnte – und wie von den Medien aufklärende Mobilfunkkiritk weitestgehend unter-drückt wird.</w:t>
      </w:r>
    </w:p>
    <w:p>
      <w:pPr>
        <w:pStyle w:val="Normal"/>
        <w:jc w:val="both"/>
        <w:rPr/>
      </w:pPr>
      <w:r>
        <w:rPr/>
        <w:t>Zusammen mit den Folgen der Nanotechnologie / Synthetischen Biologie sehe ich wie der Autor als große Gefahr eine Minderung der Empathiefähigkeit aufkommen. Wo aber das Einfühlungsvermögen zunehmend verloren geht, ist Humanität überhaupt im Schwinden begriffen. Kein Wunder, dass Ethik auch auf dem Gebiet des Mobilfunks als Wert an und für sich zu veralten droht. Man denke dabei nur an die Diskriminierung der Elektrosensiblen, deren Beschwerden zumeist auf das Psychische geschoben werden. Dabei werden allerdings Ergebnisse wissenschaftlicher Studien verschwiegen, die in eine andere Richtung weisen !</w:t>
      </w:r>
    </w:p>
    <w:p>
      <w:pPr>
        <w:pStyle w:val="Normal"/>
        <w:jc w:val="both"/>
        <w:rPr/>
      </w:pPr>
      <w:r>
        <w:rPr/>
        <w:t xml:space="preserve">Thiede hat all das deutlich dargelegt und mit seinen Hinweisen als Ethiker diese Sichtweise in erfreulicher Weise in die Technikfolgen-Betrachtung einbezogen. </w:t>
      </w:r>
    </w:p>
    <w:p>
      <w:pPr>
        <w:pStyle w:val="Normal"/>
        <w:jc w:val="both"/>
        <w:rPr/>
      </w:pPr>
      <w:r>
        <w:rPr/>
      </w:r>
    </w:p>
    <w:p>
      <w:pPr>
        <w:pStyle w:val="Normal"/>
        <w:jc w:val="both"/>
        <w:rPr/>
      </w:pPr>
      <w:r>
        <w:rPr/>
        <w:t>Eine Beherzigung der aufgeführten Tatsachen möchte man nicht nur der Politik, sondern auch der Katholischen sowie der Evangelischen Kirche wünschen – die schließlich eine Mitverantwortung für ihre „Schäfchen“ sowie auch für die Bewahrung der Schöpfung haben und deshalb Mobilfunkmasten von allen Kirchtürmen schleunigst entfernen sollten !</w:t>
      </w:r>
    </w:p>
    <w:p>
      <w:pPr>
        <w:pStyle w:val="Normal"/>
        <w:jc w:val="both"/>
        <w:rPr/>
      </w:pPr>
      <w:r>
        <w:rPr/>
        <w:t>Die Konsequenzen aus diesem Buch beginnen aber schon in der eigenen Wohnung.</w:t>
      </w:r>
    </w:p>
    <w:p>
      <w:pPr>
        <w:pStyle w:val="Normal"/>
        <w:jc w:val="both"/>
        <w:rPr/>
      </w:pPr>
      <w:r>
        <w:rPr/>
        <w:t>So sollten schnurlose Telefone – wenn man nicht am besten zu den kabelgebundenen zurückkehrt (bitte meinen Text „Schnurtelefon“ beachten !) – heutzutage solche sein, die nach dem Gespräch völlig zu funken aufhören. Desgleichen gehört WLAN bei Nichtbenutzung abgeschaltet. Und sind funkende Alltagsgeräte wirklich immer ein Segen ? Wer das vorliegende Buch gelesen hat, sieht die Thematik sicherlich mit anderen Augen.</w:t>
      </w:r>
    </w:p>
    <w:p>
      <w:pPr>
        <w:pStyle w:val="Normal"/>
        <w:jc w:val="both"/>
        <w:rPr/>
      </w:pPr>
      <w:r>
        <w:rPr/>
        <w:t xml:space="preserve"> </w:t>
      </w:r>
    </w:p>
    <w:p>
      <w:pPr>
        <w:pStyle w:val="Normal"/>
        <w:rPr/>
      </w:pPr>
      <w:r>
        <w:rPr/>
        <w:t xml:space="preserve">Januar 2013 / Monika Frielinghaus / VHUE e.V., </w:t>
      </w:r>
      <w:hyperlink r:id="rId2">
        <w:r>
          <w:rPr>
            <w:rStyle w:val="InternetLink"/>
          </w:rPr>
          <w:t>www.umweltbedingt-erkrankte.de</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bedingt-erkrankt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19:00Z</dcterms:created>
  <dc:creator>Privat</dc:creator>
  <dc:description/>
  <cp:keywords/>
  <dc:language>en-US</dc:language>
  <cp:lastModifiedBy>Privat</cp:lastModifiedBy>
  <cp:lastPrinted>2013-01-04T16:21:00Z</cp:lastPrinted>
  <dcterms:modified xsi:type="dcterms:W3CDTF">2013-01-12T12:19:00Z</dcterms:modified>
  <cp:revision>2</cp:revision>
  <dc:subject/>
  <dc:title>Prof</dc:title>
</cp:coreProperties>
</file>