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eserbrief zum Artikel „Forschen für Öko-Bauern“ vom 16.02.2012 in den Nürnberger Nachrichten</w:t>
      </w:r>
    </w:p>
    <w:p>
      <w:pPr>
        <w:pStyle w:val="Normal"/>
        <w:rPr>
          <w:u w:val="single"/>
        </w:rPr>
      </w:pPr>
      <w:r>
        <w:rPr>
          <w:u w:val="single"/>
        </w:rPr>
      </w:r>
    </w:p>
    <w:p>
      <w:pPr>
        <w:pStyle w:val="Normal"/>
        <w:rPr/>
      </w:pPr>
      <w:r>
        <w:rPr/>
        <w:t>Heimlich, still und leise unterzeichnete EU-Landwirtschaftskommissar Dacian Ciolos und US-Vize-Landwirtschaftsministerin Kathleen Merrigan letzten Mittwoch auf der „BioFach“ eine Übereinkunft, die es erlaubt, dass Bio-Lebensmittel aus der EU und den USA künftig auf beiden Seiten des Atlantiks als Öko-Erzeugnisse verkauft werden dürfen. Damit erkennen beide Seiten ihre Bio-Standards erstmals gegenseitig an. „Beim Import fallen lästige gegenseitige Zertifizierungen und somit bürokratische Hürden weg“, heißt es.</w:t>
      </w:r>
    </w:p>
    <w:p>
      <w:pPr>
        <w:pStyle w:val="Normal"/>
        <w:rPr/>
      </w:pPr>
      <w:r>
        <w:rPr/>
        <w:t>Die Vereinbarung gilt ab dem 1. Juni. Man spricht von „kleinen Unterschieden“, die nicht relevant seien. Bei diesen „kleinen Unterschieden“ macht man uns Bürgern weis, es handele sich lediglich um verschiedenartige Anwendungen von Antibiotika. Was uns die Politiker verschweigen, ist der weitere „kleine Unterschied“, dass amerikanisches „organic food“ gentechnische Verunreinigungen enthalten darf. In den USA gibt es weder Rechtsvorschriften, noch eine Kontrolle durch staatliche Behörden, ob Bioprodukte GVO-Einträge enthalten. Vielmehr erachtet man dort gentechnische Verunreinigungen in Bioprodukten als unvermeidbar. Deutlich macht das Charles Benbrook, leitender Wissenschaftler am Organic Center: „Wer auf Eier und Milch von Tieren besteht, die absolut ohne Gentechnik gefüttert wurden, muss in Kauf nehmen, dass solche Produkte aus Europa eingeführt werden müssen.“</w:t>
      </w:r>
    </w:p>
    <w:p>
      <w:pPr>
        <w:pStyle w:val="Normal"/>
        <w:rPr/>
      </w:pPr>
      <w:r>
        <w:rPr/>
        <w:t>Ich habe diese Politik und diese Europa so satt! Es ist ein Europa, in dem sich Lobbyisten gegenseitig „die Türklinke in die Hand geben“, Politiker im Hinterzimmer Fakten schaffen und uns von heute auf morgen gentechnisch kontaminierte Biolebensmittel bescheren. Und was wusste Frau Aigner von diesem Deal?</w:t>
      </w:r>
    </w:p>
    <w:p>
      <w:pPr>
        <w:pStyle w:val="Normal"/>
        <w:rPr/>
      </w:pPr>
      <w:r>
        <w:rPr/>
        <w:t>Nun liegt es am Verbraucher, amerikanische Biolebensmittel in den Regalen stehen zu lassen, Bioläden zu meiden, die solche Produkte in ihre Regale stellen und die dafür verantwortlichen Politiker bei der nächsten Wahl nicht mehr zu wähl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3:32:00Z</dcterms:created>
  <dc:creator>Andrea Dornisch</dc:creator>
  <dc:description/>
  <dc:language>en-US</dc:language>
  <cp:lastModifiedBy>Andrea Dornisch</cp:lastModifiedBy>
  <cp:lastPrinted>2012-02-17T00:18:00Z</cp:lastPrinted>
  <dcterms:modified xsi:type="dcterms:W3CDTF">2012-02-17T00:06:00Z</dcterms:modified>
  <cp:revision>4</cp:revision>
  <dc:subject/>
  <dc:title>Leserbrief zum Artikel „Forschen für Öko-Bauern“ vom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933381</vt:r8>
  </property>
  <property fmtid="{D5CDD505-2E9C-101B-9397-08002B2CF9AE}" pid="3" name="_AuthorEmail">
    <vt:lpwstr>andrea.dornisch@gmx.de</vt:lpwstr>
  </property>
  <property fmtid="{D5CDD505-2E9C-101B-9397-08002B2CF9AE}" pid="4" name="_AuthorEmailDisplayName">
    <vt:lpwstr>Andrea Dornisch</vt:lpwstr>
  </property>
  <property fmtid="{D5CDD505-2E9C-101B-9397-08002B2CF9AE}" pid="5" name="_EmailSubject">
    <vt:lpwstr>Gentechnisch verunreinigte Biolebensmittel aus den USA?</vt:lpwstr>
  </property>
</Properties>
</file>